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YI!  Network Public Messag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(c) Christopher P. Garrison -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or Twisted Pair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YI! Registration /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ill out the following form and mail it and a check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ppropriate amount to the address listed bel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Please Pri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: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mpany Name :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: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ity:_______________________________ State:_______ Zip: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per of Copies:________  X  $40.00 = Total Amount: $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PA residents add 6% sales tax.) Total X 1.06 = $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 Media (Check One):    3.5______________    5.25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l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wisted Pai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912 'A'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hiladelphia, PA 191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